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elibera n.465 del 26.9.2002 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>OGGETTO: Prelevamento dal Fondo di Riserva Ordinario di €.5.500,00 per impinguamento del Cap.10320 “Spese missioni amministratori”. Variazione n.38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LA GIUNTA COMUN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</w:rPr>
        <w:t>Premesso che con deliberazione C.C. N.101 del 25.3.2002 è stato approvato il Bilancio di Previsione 2002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il piano esecutivo di gestione n.1 affidato al Capo Settore AA.GG. approvato con deliberazione di G.C. n.244/02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che tra gli obiettivi del predetto PEG del sunnominato dirigente non vi è la necessaria disponibilità per far fronte alle spese di rappresentanza del Sindaco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tato, altresì, che non è possibile reperire disponibilità finanziarie attraverso storno tra i capitoli del medesimo PEG;</w:t>
      </w:r>
    </w:p>
    <w:p>
      <w:pPr>
        <w:pStyle w:val="Rientrocorpodeltesto2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</w:rPr>
        <w:t>Ritenuto opportuno dover procedere ad un prelevamento di €.5.500,00 dal Fondo di Riserva Ordinario;</w:t>
      </w:r>
    </w:p>
    <w:p>
      <w:pPr>
        <w:pStyle w:val="Rientrocorpodeltesto2"/>
        <w:spacing w:lineRule="auto" w:line="360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l’art.166 del D.L.vo 267/2000 il quale stabilisce che i prelevamenti dal fondo di riserva sono di competenza dell’organo esecutivo e possono essere deliberati entro il 31 dicembre di ciascun anno;</w:t>
      </w:r>
    </w:p>
    <w:p>
      <w:pPr>
        <w:pStyle w:val="Rientrocorpodeltesto2"/>
        <w:spacing w:lineRule="auto" w:line="360"/>
        <w:ind w:left="0" w:firstLine="426"/>
        <w:rPr/>
      </w:pPr>
      <w:r>
        <w:rPr>
          <w:rFonts w:cs="Times New Roman" w:ascii="Times New Roman" w:hAnsi="Times New Roman"/>
          <w:sz w:val="24"/>
        </w:rPr>
        <w:t>Visti gli stanziamenti degli interventi del Bilancio annuale che vengono integrati con il prelevamento dal fondo di riserva e verificato che essi corrispondono ad esigenze connesse con la realizzazione dei programmi dell’Ente;</w:t>
      </w:r>
    </w:p>
    <w:p>
      <w:pPr>
        <w:pStyle w:val="TextBodyIndent"/>
        <w:rPr/>
      </w:pPr>
      <w:r>
        <w:rPr/>
        <w:t>Visti i pareri favorevoli espressi dal Capo Settore AA.GG. f.f. e dal Capo Settore Economico-Finanziario in merito alla regolarità tecnica e contabile, ai sensi dell’art.49, comma 1, del T.U.E.L. approvato con D.L.vo n.267/2000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Visto lo Statuto dell’Ente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Visto il Regolamento di Contabilità;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Con voti unanimi e favorevoli, resi per alzata di mano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disporre il prelevamento di €.5.500,00 dal fondo di riserva ordinario del bilancio 2002, che dopo il prelievo presenta la seguente situazione:</w:t>
      </w:r>
    </w:p>
    <w:p>
      <w:pPr>
        <w:pStyle w:val="Normal"/>
        <w:numPr>
          <w:ilvl w:val="0"/>
          <w:numId w:val="3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stanziamento iniziale</w:t>
        <w:tab/>
        <w:tab/>
        <w:tab/>
        <w:tab/>
        <w:t>€.155.091,62</w:t>
      </w:r>
    </w:p>
    <w:p>
      <w:pPr>
        <w:pStyle w:val="Normal"/>
        <w:numPr>
          <w:ilvl w:val="0"/>
          <w:numId w:val="3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prelevamenti precedenti</w:t>
        <w:tab/>
        <w:tab/>
        <w:tab/>
        <w:tab/>
        <w:t>€. 93.300,00</w:t>
      </w:r>
    </w:p>
    <w:p>
      <w:pPr>
        <w:pStyle w:val="Normal"/>
        <w:numPr>
          <w:ilvl w:val="0"/>
          <w:numId w:val="3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</w:t>
        <w:tab/>
        <w:tab/>
        <w:tab/>
        <w:tab/>
        <w:tab/>
        <w:t>€. 61.791,62</w:t>
      </w:r>
    </w:p>
    <w:p>
      <w:pPr>
        <w:pStyle w:val="Normal"/>
        <w:numPr>
          <w:ilvl w:val="0"/>
          <w:numId w:val="3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presente prelevamento</w:t>
        <w:tab/>
        <w:tab/>
        <w:tab/>
        <w:tab/>
      </w:r>
      <w:r>
        <w:rPr>
          <w:sz w:val="24"/>
          <w:u w:val="single"/>
        </w:rPr>
        <w:t>€.  5.500,00</w:t>
      </w:r>
    </w:p>
    <w:p>
      <w:pPr>
        <w:pStyle w:val="Normal"/>
        <w:numPr>
          <w:ilvl w:val="0"/>
          <w:numId w:val="3"/>
        </w:numPr>
        <w:spacing w:lineRule="auto" w:line="360"/>
        <w:ind w:left="991" w:hanging="283"/>
        <w:jc w:val="both"/>
        <w:rPr>
          <w:sz w:val="24"/>
        </w:rPr>
      </w:pPr>
      <w:r>
        <w:rPr>
          <w:sz w:val="24"/>
        </w:rPr>
        <w:t>disponibilità residua</w:t>
        <w:tab/>
        <w:tab/>
        <w:tab/>
        <w:tab/>
        <w:t>€. 56.291,6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 destinare l’importo prelevato dal fondo di riserva di €.5.500,00 ad impinguamento del Cap. n.10320 “Spese Missioni Amministratori” che per effetto del presente storno si eleva da €.6.380,00 ad €.11.880,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i approvare la variazione al piano esecutivo di gestione del centro di responsabilità n.1 affidato al Capo Settore AA.GG. all’interno dell’intervento 103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rasmettere il presente provvedimento al Presidente del Consiglio Comunale, al Settore AA.GG.f.f., al Tesoriere Comunale ed all’Ufficio Ragione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ichiarare il presente atto immediatamente eseguibile ai sensi e per gli effetti dell’art.134, comma 4, del T.U.E.L. approvato con D.L.vo n.267/200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raft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Draft 10cpi" w:hAnsi="Draft 10cpi" w:cs="Draft 10cp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4:47:00Z</dcterms:created>
  <dc:creator>UFF.</dc:creator>
  <dc:description/>
  <dc:language>en-US</dc:language>
  <cp:lastModifiedBy>Comune</cp:lastModifiedBy>
  <cp:lastPrinted>2001-06-22T09:48:00Z</cp:lastPrinted>
  <dcterms:modified xsi:type="dcterms:W3CDTF">2002-09-26T15:00:00Z</dcterms:modified>
  <cp:revision>4</cp:revision>
  <dc:subject/>
  <dc:title>LA GIUNTA COMUNALE</dc:title>
</cp:coreProperties>
</file>